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3360" w:leader="none"/>
          <w:tab w:val="left" w:pos="40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436245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971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Provider Access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Provider Access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</wp:posOffset>
                </wp:positionV>
                <wp:extent cx="50380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ponsibility for Policy:</w:t>
                              <w:tab/>
                              <w:tab/>
                              <w:tab/>
                              <w:t>Elizabeth John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policy written/rewritten:</w:t>
                              <w:tab/>
                              <w:t xml:space="preserve">                   Feb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policy ratified by governors:</w:t>
                              <w:tab/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rch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s policy reviewed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rch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June 20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15.1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ponsibility for Policy:</w:t>
                        <w:tab/>
                        <w:tab/>
                        <w:tab/>
                        <w:t>Elizabeth Johnso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policy written/rewritten:</w:t>
                        <w:tab/>
                        <w:t xml:space="preserve">                   Feb 2018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policy ratified by governors:</w:t>
                        <w:tab/>
                        <w:tab/>
                        <w:t>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rch 2018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s policy reviewed: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rch 2018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June 202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424180</wp:posOffset>
            </wp:positionV>
            <wp:extent cx="1676400" cy="923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1:00Z</dcterms:created>
  <dc:creator>Gateshead MBC</dc:creator>
  <dc:description/>
  <cp:keywords/>
  <dc:language>en-US</dc:language>
  <cp:lastModifiedBy>Christine Hewitson</cp:lastModifiedBy>
  <cp:lastPrinted>2018-03-06T10:56:00Z</cp:lastPrinted>
  <dcterms:modified xsi:type="dcterms:W3CDTF">2021-05-26T12:41:00Z</dcterms:modified>
  <cp:revision>2</cp:revision>
  <dc:subject/>
  <dc:title/>
</cp:coreProperties>
</file>